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Приложение 2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омплексное занятие  «Огородный хоров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ознакомление с окружающим + аппликация) во второй младшей групп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ема </w:t>
      </w:r>
      <w:r>
        <w:rPr>
          <w:sz w:val="28"/>
          <w:szCs w:val="28"/>
        </w:rPr>
        <w:t>«Овощи»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систематизация знаний детей по теме «Овощи».</w:t>
      </w:r>
    </w:p>
    <w:p>
      <w:pPr>
        <w:pStyle w:val="Normal"/>
        <w:ind w:firstLine="10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Развивать умение отгадывать загадки по характерным признакам, рассказывать знакомое стихотворение с опорой на наглядность и без, договаривать пропущенные слов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рять лексический запас по теме «Овощи»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жнять  в умении группировать овощи, разделяя их по внешнему виду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общую и мелкую моторику, зрительное внимание, память, эмоциональное восприят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ие проводится в форме игры с подгруппой детей 8 – 10 челове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лан занят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водная часть (Сюрпризный момент – появление Хозяюшки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новная часть (загадки, игры, аппликация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ключительная часть (Оценка работ детей, угощение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>Вопросы и зад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Загадки для детей об овощах (морковь, лук, капус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ассказывание стихотворения Ю. Тувима «Овощи» с помощью ИК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кладыши «Овощи» («Найди своему овощу место на грядке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Игра «Угадай, что унёс зайка»</w:t>
      </w:r>
    </w:p>
    <w:p>
      <w:pPr>
        <w:pStyle w:val="Normal"/>
        <w:jc w:val="both"/>
        <w:rPr/>
      </w:pPr>
      <w:r>
        <w:rPr>
          <w:sz w:val="28"/>
          <w:szCs w:val="28"/>
        </w:rPr>
        <w:t>5. Игровое упражнение «Стручок»</w:t>
      </w:r>
    </w:p>
    <w:p>
      <w:pPr>
        <w:pStyle w:val="Normal"/>
        <w:jc w:val="both"/>
        <w:rPr/>
      </w:pPr>
      <w:r>
        <w:rPr>
          <w:sz w:val="28"/>
          <w:szCs w:val="28"/>
        </w:rPr>
        <w:t>6. Игра «Осень...» (сортировка овощей по виду)</w:t>
      </w:r>
    </w:p>
    <w:p>
      <w:pPr>
        <w:pStyle w:val="Normal"/>
        <w:jc w:val="both"/>
        <w:rPr/>
      </w:pPr>
      <w:r>
        <w:rPr>
          <w:sz w:val="28"/>
          <w:szCs w:val="28"/>
        </w:rPr>
        <w:t>7. Пальчиковая игра «Вырос у нас чесночок…»</w:t>
      </w:r>
    </w:p>
    <w:p>
      <w:pPr>
        <w:pStyle w:val="Normal"/>
        <w:jc w:val="both"/>
        <w:rPr/>
      </w:pPr>
      <w:r>
        <w:rPr>
          <w:sz w:val="28"/>
          <w:szCs w:val="28"/>
        </w:rPr>
        <w:t>8. Аппликация «Соберём урожа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сидят полукругом на стульчиках. Перед ними – экран мультимедийного проектора, на экране -  изображение двер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Дети, посмотрите, какая красивая необычная дверь. Вы слышите, кажется,  кто-то стучит. ( Раздаётся стук в дверь.) Кто же к нам пришёл? Давайте пригласим гостя, скажем: «Заходите, пожалуйс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На экране появляется </w:t>
      </w:r>
      <w:r>
        <w:rPr>
          <w:b/>
          <w:bCs/>
          <w:sz w:val="28"/>
          <w:szCs w:val="28"/>
        </w:rPr>
        <w:t>бабушка-хозяюшка,</w:t>
      </w:r>
      <w:r>
        <w:rPr>
          <w:sz w:val="28"/>
          <w:szCs w:val="28"/>
        </w:rPr>
        <w:t xml:space="preserve"> воспитатель и дети здороваются с н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Посмотрите, ребята, к  нам в гости пришла бабушка и принесла с собой волшебную книгу. Как вы думаете, что в не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йчас бабушка будет загадывать загадки, а вы слушайте внимательно и постарайтесь отгадать. Если ответ правильный – отгадка появится на экра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Загадки: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ту в земле на грядке я,</w:t>
        <w:br/>
        <w:t>Красная, длинная, сладкая.</w:t>
        <w:br/>
        <w:t>(Морков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олотистый и полезный,</w:t>
        <w:br/>
        <w:t>Витаминный, хотя резкий,</w:t>
        <w:br/>
        <w:t>Горький вкус имеет он.</w:t>
        <w:br/>
        <w:t>Когда чистишь – слезы льешь.</w:t>
        <w:br/>
        <w:t>(Лу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дилась я на славу,</w:t>
        <w:br/>
        <w:t>Голова бела, кудрява.</w:t>
        <w:br/>
        <w:t>Кто любит щи -</w:t>
        <w:br/>
        <w:t>Меня в них ищи.</w:t>
        <w:br/>
        <w:t xml:space="preserve">(Капуст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лодцы, отгадали все загадки. А как можно морковь, лук и капусту назвать одним словом? Правильно, овощи. Вы догадались, что это за бабушка? Это бабушка – хозяйка или ласково - хозяюшка. Сейчас мы с вами расскажем стихотворение Ю. Тувима «Овощи», а бабушка послушает нас. Вы готов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ети с воспитателем рассказывают стихотворение с помощью ИКТ, приёмы работы указаны в методике использования ИК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Дети, как вы думаете, где растут овощи? Овощи растут на грядке в огороде. Посмотрите, что спряталось у меня в волшебном мешочке. (Дети поочереди достают вкладыши овощей и называют их.)</w:t>
      </w:r>
    </w:p>
    <w:p>
      <w:pPr>
        <w:pStyle w:val="Normal"/>
        <w:jc w:val="both"/>
        <w:rPr/>
      </w:pPr>
      <w:r>
        <w:rPr>
          <w:sz w:val="28"/>
          <w:szCs w:val="28"/>
        </w:rPr>
        <w:t>Воспитатель: найдите своему овощу место на грядке. (Дети находят соответствующую рамку и вкладывают туда свой овощ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Много овощей созрело на грядке. (На экране последовательно появляются изображения 5 овощей в ряд). Но однажды вечером, когда хозяюшка заснула (меняется слайд, на экране появляется зайчик), прибежал зайка и унёс что-то с грядки. (На экране слайд с овощами, но на один меньше).  Попробуйте угадать, что унёс зайка. (Игра продолжается 3 – 4 раз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спитатель: А сейчас мы немножко отдохнё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житесь на коврик. Я вам расскажу сказ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ЗЕЛЁНЫЕ ГОРОШИНЫ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В ОДНОМ СТРУЧКЕ ЛЕЖАЛИ,  (дети ложатся на коврик)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ОДНА К ДРУГОЙ ПРИЖАВШИСЬ,</w:t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</w:rPr>
        <w:t>ТИХОНЕЧКО ДРЕМАЛИ (закрываем глазки</w:t>
      </w:r>
      <w:r>
        <w:rPr>
          <w:smallCaps/>
          <w:sz w:val="28"/>
          <w:szCs w:val="28"/>
        </w:rPr>
        <w:t>)</w:t>
      </w:r>
    </w:p>
    <w:p>
      <w:pPr>
        <w:pStyle w:val="Normal"/>
        <w:ind w:left="900" w:hanging="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  <w:t xml:space="preserve">ТАК МНОГО ВРЕМЕНИ ПРИШЛОСЬ </w:t>
      </w:r>
    </w:p>
    <w:p>
      <w:pPr>
        <w:pStyle w:val="Normal"/>
        <w:ind w:left="900" w:hanging="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В СТРУЧКЕ ИМ ПРОВЕСТИ</w:t>
      </w:r>
    </w:p>
    <w:p>
      <w:pPr>
        <w:pStyle w:val="Normal"/>
        <w:ind w:left="900" w:hanging="0"/>
        <w:jc w:val="both"/>
        <w:rPr/>
      </w:pPr>
      <w:r>
        <w:rPr>
          <w:smallCaps/>
          <w:sz w:val="28"/>
          <w:szCs w:val="28"/>
        </w:rPr>
        <w:t>КАК ВДРУГ ОНИ ПРОСНУЛИСЬ (</w:t>
      </w:r>
      <w:r>
        <w:rPr>
          <w:sz w:val="28"/>
          <w:szCs w:val="28"/>
        </w:rPr>
        <w:t>садимся на коленки)</w:t>
      </w:r>
    </w:p>
    <w:p>
      <w:pPr>
        <w:pStyle w:val="Normal"/>
        <w:ind w:left="900" w:hanging="0"/>
        <w:jc w:val="both"/>
        <w:rPr/>
      </w:pPr>
      <w:r>
        <w:rPr>
          <w:smallCaps/>
          <w:sz w:val="28"/>
          <w:szCs w:val="28"/>
        </w:rPr>
        <w:t>И НАЧАЛИ РАСТИ (</w:t>
      </w:r>
      <w:r>
        <w:rPr>
          <w:sz w:val="28"/>
          <w:szCs w:val="28"/>
        </w:rPr>
        <w:t>одну руку вверх поднимаем)</w:t>
      </w:r>
    </w:p>
    <w:p>
      <w:pPr>
        <w:pStyle w:val="Normal"/>
        <w:ind w:left="900" w:hanging="0"/>
        <w:jc w:val="both"/>
        <w:rPr/>
      </w:pPr>
      <w:r>
        <w:rPr>
          <w:smallCaps/>
          <w:sz w:val="28"/>
          <w:szCs w:val="28"/>
        </w:rPr>
        <w:t>РАСТУТ ОНИ,  РАСТУТ (</w:t>
      </w:r>
      <w:r>
        <w:rPr>
          <w:sz w:val="28"/>
          <w:szCs w:val="28"/>
        </w:rPr>
        <w:t>вторую руку тянем)</w:t>
      </w:r>
    </w:p>
    <w:p>
      <w:pPr>
        <w:pStyle w:val="Normal"/>
        <w:ind w:left="900" w:hanging="0"/>
        <w:jc w:val="both"/>
        <w:rPr/>
      </w:pPr>
      <w:r>
        <w:rPr>
          <w:smallCaps/>
          <w:sz w:val="28"/>
          <w:szCs w:val="28"/>
        </w:rPr>
        <w:t>РАСТУТ,  НЕ УСТАЮТ (</w:t>
      </w:r>
      <w:r>
        <w:rPr>
          <w:sz w:val="28"/>
          <w:szCs w:val="28"/>
        </w:rPr>
        <w:t>две руки вверх, высоко тянем)</w:t>
      </w:r>
    </w:p>
    <w:p>
      <w:pPr>
        <w:pStyle w:val="Normal"/>
        <w:ind w:left="900" w:hanging="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И СКОРО, СКОРО, СКОРО</w:t>
      </w:r>
    </w:p>
    <w:p>
      <w:pPr>
        <w:pStyle w:val="Normal"/>
        <w:ind w:left="900" w:hanging="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УЖЕ НАСТУПИТ СРОК</w:t>
      </w:r>
    </w:p>
    <w:p>
      <w:pPr>
        <w:pStyle w:val="Normal"/>
        <w:ind w:left="900" w:hanging="0"/>
        <w:jc w:val="both"/>
        <w:rPr/>
      </w:pPr>
      <w:r>
        <w:rPr>
          <w:smallCaps/>
          <w:sz w:val="28"/>
          <w:szCs w:val="28"/>
        </w:rPr>
        <w:t>(</w:t>
      </w:r>
      <w:r>
        <w:rPr>
          <w:sz w:val="28"/>
          <w:szCs w:val="28"/>
        </w:rPr>
        <w:t>встаём на носочки, вытянулись)</w:t>
      </w:r>
    </w:p>
    <w:p>
      <w:pPr>
        <w:pStyle w:val="Normal"/>
        <w:ind w:left="900" w:hanging="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ИХ СОЛНЫШКО ПРИГРЕЕТ</w:t>
      </w:r>
    </w:p>
    <w:p>
      <w:pPr>
        <w:pStyle w:val="3"/>
        <w:ind w:left="900" w:hanging="0"/>
        <w:rPr>
          <w:sz w:val="28"/>
          <w:szCs w:val="28"/>
        </w:rPr>
      </w:pPr>
      <w:r>
        <w:rPr>
          <w:sz w:val="28"/>
          <w:szCs w:val="28"/>
        </w:rPr>
        <w:t>(качаемся на ветру, машем руками)</w:t>
      </w:r>
    </w:p>
    <w:p>
      <w:pPr>
        <w:pStyle w:val="Normal"/>
        <w:ind w:left="900" w:hanging="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И ЛОПНЕТ ВДРУГ СТРУЧОК</w:t>
      </w:r>
    </w:p>
    <w:p>
      <w:pPr>
        <w:pStyle w:val="Normal"/>
        <w:ind w:left="900" w:hanging="0"/>
        <w:jc w:val="both"/>
        <w:rPr/>
      </w:pPr>
      <w:r>
        <w:rPr>
          <w:smallCaps/>
          <w:sz w:val="28"/>
          <w:szCs w:val="28"/>
        </w:rPr>
        <w:t>(</w:t>
      </w:r>
      <w:r>
        <w:rPr>
          <w:sz w:val="28"/>
          <w:szCs w:val="28"/>
        </w:rPr>
        <w:t>подпрыгиваем, хлопаем в ладоши)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Пока мы с вами отдыхали, в огороде уже урожай созрел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90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СЕНЬ В ТУЧАХ СОГРЕВАЕТ </w:t>
      </w:r>
    </w:p>
    <w:p>
      <w:pPr>
        <w:pStyle w:val="Normal"/>
        <w:numPr>
          <w:ilvl w:val="0"/>
          <w:numId w:val="0"/>
        </w:numPr>
        <w:ind w:left="90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ЛНЦА ЖЁЛРТЫЕ ЛУЧИ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В ОГОРОДЕ ПОСПЕВАЮТ ОВОЩИ И ФРУКТЫ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СИЛЬНЫЙ ДОЖДЬ ПОЙДЁТ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ОГОРОД ОН МОЙ ЗАЛЬЁТ</w:t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</w:rPr>
        <w:t>ПОМОГИТЕ МНЕ РЕБЯТА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УРОЖАЙ СОБРАТЬ БОГАТЫЙ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40"/>
        <w:jc w:val="both"/>
        <w:rPr/>
      </w:pPr>
      <w:r>
        <w:rPr>
          <w:sz w:val="28"/>
          <w:szCs w:val="28"/>
        </w:rPr>
        <w:t>Воспитатель показывает детям натуральные овощи (картофель, морковь, лук) в корзинке и предлагает помочь рассортировать их по тарелкам. В ходе игры воспитатель задаёт детям вопросы: Что это? Какого она цвета? Эта морковка большая или маленькая?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оспитатель: Хорошо вы потрудились, всё правильно рассортировали, помогли бабушке. А сёйчас присядьте на стульчики, приготовьте ладошки. Давайте расскажем бабушке-хозяюшке, какие овощи мы зна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оводится пальчиковая игр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ВЫРОС У НАС ЧЕСНОЧОК,   (при перечислении загибают пальцы)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Ц, ОГУРЧИК, ТОМАТ, КАБАЧОК,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ТЫКВА, КАПУСТА, КАРТОШКА,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ЛУК И НЕМНОЖКО ГОРОШКА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ОВОЩИ МЫ СОБИРАЛИ,   (имитация движений по тексту)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ИМИ ДРУЗЕЙ УГОЩАЛИ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КВАСИЛИ, ЕЛИ. СОЛИЛИ,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С ДАЧИ ДОМОЙ ПРИВОЗИЛИ,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ЩАЙ ЖЕ НА ГОД, НАШ ДРУГ – ОГОРОД!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(машут рукой, прощаются)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Хорошо, весело провели мы время с хозяюшкой, но пора ей уходить, дела торопят. На память о нашей встрече давайте сделаем для бабушки подарки – красивые картинки. Глядя на них, хозяюшка будет вспоминать о своём богатом урожае и о н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ппликация «Соберём урожа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На бумажных тарелочках приклеены половинки овощ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м надо найти и приклеить вторую половин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дарят бабушке свои картинки. Бабушка  хвалит каждого ребёнка, благодарит и угощает всех свежей морков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ехнические средства: </w:t>
      </w:r>
      <w:r>
        <w:rPr>
          <w:sz w:val="28"/>
          <w:szCs w:val="28"/>
        </w:rPr>
        <w:t>компьютер, мультимедийный проектор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b/>
          <w:bCs/>
          <w:sz w:val="28"/>
          <w:szCs w:val="28"/>
        </w:rPr>
        <w:t xml:space="preserve">Дидактические материалы: </w:t>
      </w:r>
      <w:r>
        <w:rPr>
          <w:sz w:val="28"/>
          <w:szCs w:val="28"/>
        </w:rPr>
        <w:t>презентация к занятию MS Power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>; вкладыши «Овощи»; макет грядки; корзина; натуральные овощи (морковь, лук, картофель) или муляжи овощей; морковь для угощения;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3 тарелки; заготовки бумажных тарелок с наклеенными половинками овощей; оставшиеся половинки овощей;  розетки с клеем; кисти для клея; клеёнки; тряпоч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ая литература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рисенко М. Г., Лукина Н. А. Наши пальчики играют. Развитие мелкой моторики. СПб., 2002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ронина С. В., Кухаренко Р. Ю.  «Кенгуру». Тренинг раннего развития в паре мама – ребёнок. – СПб.: Речь, 2008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еопособие для молодых родителей. Школа раннего воспита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Интернет-ресурсы</w:t>
      </w:r>
      <w:r>
        <w:rPr>
          <w:sz w:val="28"/>
          <w:szCs w:val="28"/>
        </w:rPr>
        <w:t>:  загадки для малышей;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картинки овощей (лук, капуста, морковь и др.); картинки к стихотворению Ю. Тувима «Овощи»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ннотация: </w:t>
      </w:r>
      <w:r>
        <w:rPr>
          <w:sz w:val="28"/>
          <w:szCs w:val="28"/>
        </w:rPr>
        <w:t>Занятие проводится осенью (в октябре) с детьми 3-х лет как итоговое  занятие по лексической теме «Овощи». Занятие построено на играх и игровых упражнениях, чередующихся по виду и характеру деятельности. На занятии используется большое количество наглядного материала  с привлечением ИКТ, а также презентация к стихотворению MS Power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>. Методы и приёмы, используемые на занятии: сюрпризный момент – появление Хозяюшки; загадывание загадок; рассказывание стихотворения с опорой на наглядность и без, договаривание пропущенных слов; игры и игровые упраж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писание методики использования ИКТ во время за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Дети сидят полукругом на стульчиках. Перед ними – экран, на экране – изображение двери. Раздаётся стук в дверь. Воспитатель с  детьми приглашает гостя. На экране появляется  бабушка-хозяюшк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предлагает отгадать детям загадки. При правильном ответе детей на экране последовательно появляются отгадки. (Картинки овощей: морковь, лук, капуста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ссказывание стихотворения Ю. Тувима «Овощи» с помощью ИК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рассказывает стихотворение, на экране последовательно появляются иллюстрации к каждой части стихотворения. При перечислении овощей используются приёмы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начала воспитатель называет все овощи (и на экране последовательно появляются их изображения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 экране последовательно появляются изображения овощей, дети их называют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начала воспитатель называет  овощ, дети - следующий овощ (поочередно). Изображения овощей на экране появляются после того, как овощ назван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Дети самостоятельно называют все овощи. Изображения овощей на экране появляются после того, как овощ назван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гра «Угадай, что унёс зайка»</w:t>
      </w:r>
    </w:p>
    <w:p>
      <w:pPr>
        <w:pStyle w:val="Normal"/>
        <w:jc w:val="both"/>
        <w:rPr/>
      </w:pPr>
      <w:r>
        <w:rPr>
          <w:sz w:val="28"/>
          <w:szCs w:val="28"/>
        </w:rPr>
        <w:t>Воспитатель: Много овощей созрело на грядке. (На экране последовательно появляются изображения 5 овощей в ряд). Но однажды вечером, когда хозяюшка заснула (меняется слайд, на экране появляется зайчик), прибежал зайка и унёс что-то с грядки. (На экране слайд с овощами, но на один меньше).  Попробуйте угадать, что унёс зайка. Воспитатель предлагает проверить ответы  детей, на экране – первоначальная картинка грядки. (Игра продолжается 3 – 4 раза)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/>
  </w:style>
  <w:style w:type="paragraph" w:styleId="Style15">
    <w:name w:val="Обычный (веб)"/>
    <w:basedOn w:val="Normal"/>
    <w:qFormat/>
    <w:pPr>
      <w:spacing w:before="75" w:after="280"/>
    </w:pPr>
    <w:rPr>
      <w:rFonts w:cs="Gautami"/>
      <w:lang w:bidi="te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6T06:17:00Z</dcterms:created>
  <dc:creator>Артур</dc:creator>
  <dc:description/>
  <cp:keywords/>
  <dc:language>en-US</dc:language>
  <cp:lastModifiedBy>Артур</cp:lastModifiedBy>
  <dcterms:modified xsi:type="dcterms:W3CDTF">2010-10-18T17:47:00Z</dcterms:modified>
  <cp:revision>10</cp:revision>
  <dc:subject/>
  <dc:title/>
</cp:coreProperties>
</file>